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Knickda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in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ragarmkonstruktion mit 2-fach 45° abgewinkelten optischen Erscheinungsbild.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echteckrohrprofil mit integrierter Scheibeneinspannung.        </w:t>
        <w:tab/>
        <w:t xml:space="preserve">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m Überkopfbereich Stahlfeinblech (beschichtet) / im Schrägbereich VSG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      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nach statischen Erfordernissen Standort bezog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45° abgewinkeltes Flachda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Andrückprofilen mit innen liegenden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frei entwässernd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37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37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7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2740x137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nickda 2-Feld – AM 1370 SW 137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nickda – ÜZ - 2-Feld – AM 1370 SW 137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Knickda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ragarmkonstruktion mit 2-fach 45° abgewinkelten optischen Erscheinungsbild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echteckrohrprofil mit integrierter Scheibeneinspannung.        </w:t>
        <w:tab/>
        <w:t xml:space="preserve">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m Überkopfbereich Stahlfeinblech (beschichtet) / im Schrägbereich VSG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      .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nach statischen Erfordernissen Standort bezog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45° abgewinkeltes Flachdach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Andrückprofilen mit innen liegend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frei entwässernd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37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37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7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4110x137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nickda 3-Feld – AM 1370 SW 137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nickda – ÜZ - 3-Feld – AM 1370 SW 13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Knickda" / 4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ragarmkonstruktion mit 2-fach 45° abgewinkelten optischen Erscheinungsbild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echteckrohrprofil mit integrierter Scheibeneinspannung.        </w:t>
        <w:tab/>
        <w:t xml:space="preserve">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m Überkopfbereich Stahlfeinblech (beschichtet) / im Schrägbereich VSG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      .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nach statischen Erfordernissen Standort bezog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45° abgewinkeltes Flachdach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Andrückprofilen mit innen liegend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frei entwässernd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37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37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7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5480x137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nickda 4-Feld – AM 1370 SW 137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nickda – ÜZ - 4-Feld – AM 1370 SW 13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Knickda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3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37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74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3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/>
      </w:pPr>
      <w:r>
        <w:rPr>
          <w:rFonts w:cs="Arial" w:ascii="Arial" w:hAnsi="Arial"/>
          <w:color w:val="FF0000"/>
        </w:rPr>
        <w:t>Beispiel: unteres Segment Trespa / obere 2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 xml:space="preserve">untere und obere Segmente ESG 10 mm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 im Bauraster 1370 mm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Dem System angepasst fertigen wir auch für Sie Fahrradüberdachungen.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0:00Z</dcterms:created>
  <dc:creator>Hermann Ingo</dc:creator>
  <dc:description/>
  <dc:language>en-US</dc:language>
  <cp:lastModifiedBy>H</cp:lastModifiedBy>
  <cp:lastPrinted>2008-05-23T10:42:00Z</cp:lastPrinted>
  <dcterms:modified xsi:type="dcterms:W3CDTF">2012-01-30T11:59:00Z</dcterms:modified>
  <cp:revision>3</cp:revision>
  <dc:subject/>
  <dc:title>Preisangebot für:</dc:title>
</cp:coreProperties>
</file>